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FORMULARIO DE SOLICITUD DE PERMISO DE IMPORTACIÓN DE PLAGUICIDAS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left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g. 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elba López González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tora de la Comisión Nacional de Registro y Control de Sustancias Tóxicas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>Con base a lo establecido en La Ley No. 941 creadora de la "Comisión Nacional de Registro y Control de Sustancias Tóxicas", solicito autorice la importación del Producto: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>
          <w:trHeight w:val="5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cha de Solicitud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89660</wp:posOffset>
                  </wp:positionH>
                  <wp:positionV relativeFrom="paragraph">
                    <wp:posOffset>-187325</wp:posOffset>
                  </wp:positionV>
                  <wp:extent cx="914400" cy="220345"/>
                  <wp:effectExtent l="0" t="0" r="0" b="0"/>
                  <wp:wrapTight wrapText="bothSides">
                    <wp:wrapPolygon edited="0">
                      <wp:start x="-225" y="0"/>
                      <wp:lineTo x="-225" y="20672"/>
                      <wp:lineTo x="21600" y="20672"/>
                      <wp:lineTo x="21600" y="0"/>
                      <wp:lineTo x="-22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rFonts w:cs="Calibri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64135</wp:posOffset>
                  </wp:positionV>
                  <wp:extent cx="741680" cy="211455"/>
                  <wp:effectExtent l="0" t="0" r="0" b="0"/>
                  <wp:wrapTight wrapText="bothSides">
                    <wp:wrapPolygon edited="0">
                      <wp:start x="-256" y="0"/>
                      <wp:lineTo x="-256" y="20297"/>
                      <wp:lineTo x="21600" y="20297"/>
                      <wp:lineTo x="21600" y="0"/>
                      <wp:lineTo x="-25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41500</wp:posOffset>
                  </wp:positionH>
                  <wp:positionV relativeFrom="paragraph">
                    <wp:posOffset>-72390</wp:posOffset>
                  </wp:positionV>
                  <wp:extent cx="848360" cy="211455"/>
                  <wp:effectExtent l="0" t="0" r="0" b="0"/>
                  <wp:wrapTight wrapText="bothSides">
                    <wp:wrapPolygon edited="0">
                      <wp:start x="-242" y="0"/>
                      <wp:lineTo x="-242" y="20293"/>
                      <wp:lineTo x="21599" y="20293"/>
                      <wp:lineTo x="21599" y="0"/>
                      <wp:lineTo x="-24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/>
              <w:t xml:space="preserve">Clases de uso: </w:t>
            </w:r>
          </w:p>
          <w:tbl>
            <w:tblPr>
              <w:tblW w:w="8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271"/>
              <w:gridCol w:w="2271"/>
              <w:gridCol w:w="2271"/>
            </w:tblGrid>
            <w:tr>
              <w:trPr>
                <w:trHeight w:val="478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sz w:val="18"/>
                      <w:szCs w:val="18"/>
                      <w:lang w:val="es-E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0160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945515" cy="191135"/>
                            <wp:effectExtent l="635" t="635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45360" cy="191160"/>
                                      <a:chOff x="0" y="0"/>
                                      <a:chExt cx="945360" cy="1911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945360" cy="191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45360" cy="191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640" y="0"/>
                                        <a:ext cx="802080" cy="191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2080" y="28080"/>
                                        <a:ext cx="442080" cy="124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Calibri" w:hAnsi="Calibri" w:eastAsia="Calibri" w:cs="Calibri"/>
                                              <w:color w:val="000000"/>
                                              <w:lang w:val="en-US" w:bidi="ar-SA"/>
                                            </w:rPr>
                                            <w:t>Doméstico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5"/>
                                      <a:stretch/>
                                    </pic:blipFill>
                                    <pic:spPr>
                                      <a:xfrm>
                                        <a:off x="9360" y="28440"/>
                                        <a:ext cx="124560" cy="1245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0.8pt;margin-top:3.15pt;width:74.45pt;height:15.05pt" coordorigin="16,63" coordsize="1489,301">
                            <v:rect id="shape_0" stroked="f" o:allowincell="t" style="position:absolute;left:16;top:63;width:1488;height:300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t" style="position:absolute;left:16;top:63;width:1488;height:3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t" style="position:absolute;left:242;top:63;width:1262;height:3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287;top:107;width:695;height:19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Doméstic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t" style="position:absolute;left:31;top:108;width:195;height:195;mso-wrap-style:none;v-text-anchor:middle" type="_x0000_t75">
                              <v:imagedata r:id="rId6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2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sz w:val="18"/>
                      <w:szCs w:val="18"/>
                      <w:lang w:val="es-E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61595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1304925" cy="191135"/>
                            <wp:effectExtent l="635" t="635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305000" cy="191160"/>
                                      <a:chOff x="0" y="0"/>
                                      <a:chExt cx="1305000" cy="1911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305000" cy="191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05000" cy="191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920" y="0"/>
                                        <a:ext cx="1162080" cy="191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0640" y="28080"/>
                                        <a:ext cx="465480" cy="124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Calibri" w:hAnsi="Calibri" w:eastAsia="Calibri" w:cs="Calibri"/>
                                              <w:color w:val="000000"/>
                                              <w:lang w:val="en-US" w:bidi="ar-SA"/>
                                            </w:rPr>
                                            <w:t>Profesional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pic:pic xmlns:pic="http://schemas.openxmlformats.org/drawingml/2006/picture">
                                    <pic:nvPicPr>
                                      <pic:cNvPr id="3" name="" descr=""/>
                                      <pic:cNvPicPr/>
                                    </pic:nvPicPr>
                                    <pic:blipFill>
                                      <a:blip r:embed="rId7"/>
                                      <a:stretch/>
                                    </pic:blipFill>
                                    <pic:spPr>
                                      <a:xfrm>
                                        <a:off x="9360" y="28440"/>
                                        <a:ext cx="123840" cy="1245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85pt;margin-top:1.2pt;width:102.75pt;height:15.05pt" coordorigin="-97,24" coordsize="2055,301">
                            <v:rect id="shape_0" stroked="f" o:allowincell="t" style="position:absolute;left:-97;top:24;width:2054;height:300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t" style="position:absolute;left:-97;top:24;width:2054;height:3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t" style="position:absolute;left:128;top:24;width:1829;height:3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172;top:68;width:732;height:19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Profesional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-82;top:69;width:194;height:195;mso-wrap-style:none;v-text-anchor:middle" type="_x0000_t75">
                              <v:imagedata r:id="rId8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2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18"/>
                      <w:szCs w:val="18"/>
                      <w:lang w:val="es-ES" w:eastAsia="en-US"/>
                    </w:rPr>
                  </w:pPr>
                  <w:r>
                    <w:rPr>
                      <w:sz w:val="18"/>
                      <w:szCs w:val="18"/>
                      <w:lang w:val="es-E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635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304925" cy="199390"/>
                            <wp:effectExtent l="635" t="635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305000" cy="199440"/>
                                      <a:chOff x="0" y="0"/>
                                      <a:chExt cx="1305000" cy="1994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305000" cy="19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05000" cy="191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920" y="0"/>
                                        <a:ext cx="1162080" cy="191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1360" y="28080"/>
                                        <a:ext cx="546120" cy="124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Calibri" w:hAnsi="Calibri" w:eastAsia="Calibri" w:cs="Calibri"/>
                                              <w:color w:val="000000"/>
                                              <w:lang w:val="en-US" w:bidi="ar-SA"/>
                                            </w:rPr>
                                            <w:t>Salud Públic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pic:pic xmlns:pic="http://schemas.openxmlformats.org/drawingml/2006/picture">
                                    <pic:nvPicPr>
                                      <pic:cNvPr id="5" name="" descr=""/>
                                      <pic:cNvPicPr/>
                                    </pic:nvPicPr>
                                    <pic:blipFill>
                                      <a:blip r:embed="rId9"/>
                                      <a:stretch/>
                                    </pic:blipFill>
                                    <pic:spPr>
                                      <a:xfrm>
                                        <a:off x="9360" y="28440"/>
                                        <a:ext cx="123840" cy="1245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5pt;margin-top:0pt;width:102.75pt;height:15.7pt" coordorigin="-10,0" coordsize="2055,314">
                            <v:rect id="shape_0" stroked="f" o:allowincell="t" style="position:absolute;left:-10;top:0;width:2054;height:313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t" style="position:absolute;left:-10;top:0;width:2054;height:3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t" style="position:absolute;left:215;top:0;width:1829;height:3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260;top:44;width:859;height:19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Salud Públic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;top:45;width:194;height:195;mso-wrap-style:none;v-text-anchor:middle" type="_x0000_t75">
                              <v:imagedata r:id="rId10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2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1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522220</wp:posOffset>
                        </wp:positionH>
                        <wp:positionV relativeFrom="paragraph">
                          <wp:posOffset>3810</wp:posOffset>
                        </wp:positionV>
                        <wp:extent cx="1391920" cy="191135"/>
                        <wp:effectExtent l="0" t="0" r="0" b="0"/>
                        <wp:wrapTight wrapText="bothSides">
                          <wp:wrapPolygon edited="0">
                            <wp:start x="-152" y="0"/>
                            <wp:lineTo x="-152" y="20479"/>
                            <wp:lineTo x="21593" y="20479"/>
                            <wp:lineTo x="21593" y="0"/>
                            <wp:lineTo x="-152" y="0"/>
                          </wp:wrapPolygon>
                        </wp:wrapTight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6" t="-189" r="-26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1920" cy="191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1377950</wp:posOffset>
                        </wp:positionH>
                        <wp:positionV relativeFrom="paragraph">
                          <wp:posOffset>3810</wp:posOffset>
                        </wp:positionV>
                        <wp:extent cx="945515" cy="191135"/>
                        <wp:effectExtent l="0" t="0" r="0" b="0"/>
                        <wp:wrapTight wrapText="bothSides">
                          <wp:wrapPolygon edited="0">
                            <wp:start x="-218" y="0"/>
                            <wp:lineTo x="-218" y="20492"/>
                            <wp:lineTo x="21598" y="20492"/>
                            <wp:lineTo x="21598" y="0"/>
                            <wp:lineTo x="-218" y="0"/>
                          </wp:wrapPolygon>
                        </wp:wrapTight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" t="-189" r="-3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5515" cy="191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-133985</wp:posOffset>
                        </wp:positionH>
                        <wp:positionV relativeFrom="paragraph">
                          <wp:posOffset>635</wp:posOffset>
                        </wp:positionV>
                        <wp:extent cx="1304925" cy="191135"/>
                        <wp:effectExtent l="0" t="0" r="0" b="0"/>
                        <wp:wrapTight wrapText="bothSides">
                          <wp:wrapPolygon edited="0">
                            <wp:start x="-157" y="0"/>
                            <wp:lineTo x="-157" y="20509"/>
                            <wp:lineTo x="21600" y="20509"/>
                            <wp:lineTo x="21600" y="0"/>
                            <wp:lineTo x="-157" y="0"/>
                          </wp:wrapPolygon>
                        </wp:wrapTight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8" t="-189" r="-2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925" cy="191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os del Importador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08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éfono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ción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 Ruc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del Exportador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08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éfono: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ción: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798"/>
        <w:gridCol w:w="1418"/>
        <w:gridCol w:w="1134"/>
        <w:gridCol w:w="1275"/>
        <w:gridCol w:w="1418"/>
        <w:gridCol w:w="567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 de Registr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Comer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rediente Ac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CIF US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ís de Ori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U/ M</w:t>
            </w:r>
          </w:p>
        </w:tc>
      </w:tr>
      <w:tr>
        <w:trPr>
          <w:trHeight w:val="7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ntidad de producto importado (en letras)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encia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cén/Depósit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Entrada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>Fabricante: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erto de Entrada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. Factura proforma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ignatari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ombre, Firma y Sello del Importador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USO OFICIAL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sz w:val="16"/>
          <w:szCs w:val="16"/>
        </w:rPr>
      </w:pPr>
      <w:r>
        <w:rPr>
          <w:b/>
          <w:sz w:val="16"/>
          <w:szCs w:val="16"/>
        </w:rPr>
        <w:t>Recibido por (Nombre):</w:t>
      </w:r>
      <w:r>
        <w:rPr>
          <w:sz w:val="16"/>
          <w:szCs w:val="16"/>
        </w:rPr>
        <w:t xml:space="preserve">_____________________________                                 </w:t>
      </w:r>
      <w:r>
        <w:rPr>
          <w:b/>
          <w:sz w:val="16"/>
          <w:szCs w:val="16"/>
        </w:rPr>
        <w:t>Firma y Sello (Revisado):</w:t>
      </w:r>
      <w:r>
        <w:rPr>
          <w:sz w:val="16"/>
          <w:szCs w:val="16"/>
        </w:rPr>
        <w:t xml:space="preserve">  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sz w:val="16"/>
          <w:szCs w:val="16"/>
        </w:rPr>
      </w:pPr>
      <w:r>
        <w:rPr>
          <w:b/>
          <w:sz w:val="16"/>
          <w:szCs w:val="16"/>
        </w:rPr>
        <w:t>Fecha y Hora: _</w:t>
      </w:r>
      <w:r>
        <w:rPr>
          <w:sz w:val="16"/>
          <w:szCs w:val="16"/>
        </w:rPr>
        <w:t>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/>
      </w:pPr>
      <w:r>
        <w:rPr>
          <w:b/>
          <w:sz w:val="14"/>
          <w:szCs w:val="14"/>
        </w:rPr>
        <w:t>Original: Comisión Nacional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c: Cliente</w:t>
      </w:r>
    </w:p>
    <w:sectPr>
      <w:headerReference w:type="default" r:id="rId14"/>
      <w:footerReference w:type="default" r:id="rId15"/>
      <w:type w:val="nextPage"/>
      <w:pgSz w:w="12240" w:h="15840"/>
      <w:pgMar w:left="1701" w:right="1325" w:gutter="0" w:header="708" w:top="1417" w:footer="1112" w:bottom="141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NI" w:eastAsia="en-US"/>
      </w:rPr>
    </w:pPr>
    <w:r>
      <w:rPr>
        <w:lang w:val="es-N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0035</wp:posOffset>
          </wp:positionH>
          <wp:positionV relativeFrom="paragraph">
            <wp:posOffset>-8255</wp:posOffset>
          </wp:positionV>
          <wp:extent cx="1082040" cy="421640"/>
          <wp:effectExtent l="0" t="0" r="0" b="0"/>
          <wp:wrapTight wrapText="bothSides">
            <wp:wrapPolygon edited="0">
              <wp:start x="-121" y="0"/>
              <wp:lineTo x="-121" y="21278"/>
              <wp:lineTo x="21600" y="21278"/>
              <wp:lineTo x="21600" y="0"/>
              <wp:lineTo x="-121" y="0"/>
            </wp:wrapPolygon>
          </wp:wrapTight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2905</wp:posOffset>
              </wp:positionH>
              <wp:positionV relativeFrom="paragraph">
                <wp:posOffset>-204470</wp:posOffset>
              </wp:positionV>
              <wp:extent cx="3315335" cy="66675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33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ourier New" w:hAnsi="Courier New" w:cs="Courier New"/>
                              <w:b/>
                              <w:b/>
                              <w:color w:val="FF006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FF0066"/>
                              <w:sz w:val="17"/>
                              <w:szCs w:val="17"/>
                            </w:rPr>
                            <w:t>CRISTIANA, SOCIALISTA, SOLIDARIA!</w:t>
                          </w:r>
                        </w:p>
                        <w:p>
                          <w:pPr>
                            <w:pStyle w:val="Normal"/>
                            <w:spacing w:lineRule="atLeast" w:line="16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3"/>
                              <w:szCs w:val="13"/>
                            </w:rPr>
                            <w:t>COMISIÓN NACIONAL DE REGISTRO Y CONTROL DE SUSTANCIAS TÓXICAS</w:t>
                          </w:r>
                        </w:p>
                        <w:p>
                          <w:pPr>
                            <w:pStyle w:val="Normal"/>
                            <w:spacing w:lineRule="atLeast" w:line="16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3"/>
                              <w:szCs w:val="13"/>
                            </w:rPr>
                            <w:t xml:space="preserve">DIRECCION: COSTADO SUR ASAMBLEA NACIONAL </w:t>
                          </w:r>
                        </w:p>
                        <w:p>
                          <w:pPr>
                            <w:pStyle w:val="Normal"/>
                            <w:spacing w:lineRule="atLeast" w:line="16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3"/>
                              <w:szCs w:val="13"/>
                            </w:rPr>
                            <w:t xml:space="preserve">Managua Nicaragua.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3"/>
                              <w:szCs w:val="13"/>
                            </w:rPr>
                            <w:t>Teléfono: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3"/>
                              <w:szCs w:val="13"/>
                            </w:rPr>
                            <w:t>(505) 22282002 Ext: 11 y 12</w:t>
                          </w:r>
                        </w:p>
                        <w:p>
                          <w:pPr>
                            <w:pStyle w:val="Normal"/>
                            <w:spacing w:lineRule="atLeast" w:line="160"/>
                            <w:rPr>
                              <w:rFonts w:ascii="Arial" w:hAnsi="Arial" w:cs="Arial"/>
                              <w:color w:val="FF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3"/>
                              <w:szCs w:val="13"/>
                            </w:rPr>
                            <w:t>Correo Electrónico: direccioncnrcst@sepres.gob.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05pt;height:52.5pt;mso-wrap-distance-left:9.05pt;mso-wrap-distance-right:9.05pt;mso-wrap-distance-top:0pt;mso-wrap-distance-bottom:0pt;margin-top:-16.1pt;mso-position-vertical-relative:text;margin-left:23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ourier New" w:hAnsi="Courier New" w:cs="Courier New"/>
                        <w:b/>
                        <w:b/>
                        <w:color w:val="FF0066"/>
                        <w:sz w:val="17"/>
                        <w:szCs w:val="17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FF0066"/>
                        <w:sz w:val="17"/>
                        <w:szCs w:val="17"/>
                      </w:rPr>
                      <w:t>CRISTIANA, SOCIALISTA, SOLIDARIA!</w:t>
                    </w:r>
                  </w:p>
                  <w:p>
                    <w:pPr>
                      <w:pStyle w:val="Normal"/>
                      <w:spacing w:lineRule="atLeast" w:line="160"/>
                      <w:rPr>
                        <w:rFonts w:ascii="Arial" w:hAnsi="Arial" w:cs="Arial"/>
                        <w:b/>
                        <w:b/>
                        <w:color w:val="0070C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3"/>
                        <w:szCs w:val="13"/>
                      </w:rPr>
                      <w:t>COMISIÓN NACIONAL DE REGISTRO Y CONTROL DE SUSTANCIAS TÓXICAS</w:t>
                    </w:r>
                  </w:p>
                  <w:p>
                    <w:pPr>
                      <w:pStyle w:val="Normal"/>
                      <w:spacing w:lineRule="atLeast" w:line="160"/>
                      <w:rPr>
                        <w:rFonts w:ascii="Arial" w:hAnsi="Arial" w:cs="Arial"/>
                        <w:b/>
                        <w:b/>
                        <w:color w:val="0070C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3"/>
                        <w:szCs w:val="13"/>
                      </w:rPr>
                      <w:t xml:space="preserve">DIRECCION: COSTADO SUR ASAMBLEA NACIONAL </w:t>
                    </w:r>
                  </w:p>
                  <w:p>
                    <w:pPr>
                      <w:pStyle w:val="Normal"/>
                      <w:spacing w:lineRule="atLeast" w:line="160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3"/>
                        <w:szCs w:val="13"/>
                      </w:rPr>
                      <w:t xml:space="preserve">Managua Nicaragua. 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3"/>
                        <w:szCs w:val="13"/>
                      </w:rPr>
                      <w:t>Teléfono:</w:t>
                    </w:r>
                    <w:r>
                      <w:rPr>
                        <w:rFonts w:cs="Arial" w:ascii="Arial" w:hAnsi="Arial"/>
                        <w:color w:val="FF0000"/>
                        <w:sz w:val="13"/>
                        <w:szCs w:val="13"/>
                      </w:rPr>
                      <w:t>(505) 22282002 Ext: 11 y 12</w:t>
                    </w:r>
                  </w:p>
                  <w:p>
                    <w:pPr>
                      <w:pStyle w:val="Normal"/>
                      <w:spacing w:lineRule="atLeast" w:line="160"/>
                      <w:rPr>
                        <w:rFonts w:ascii="Arial" w:hAnsi="Arial" w:cs="Arial"/>
                        <w:color w:val="FF000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3"/>
                        <w:szCs w:val="13"/>
                      </w:rPr>
                      <w:t>Correo Electrónico: direccioncnrcst@sepres.gob.n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9545</wp:posOffset>
          </wp:positionH>
          <wp:positionV relativeFrom="paragraph">
            <wp:posOffset>-65405</wp:posOffset>
          </wp:positionV>
          <wp:extent cx="5220335" cy="534670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mediana2nfasis2">
    <w:name w:val="Lista mediana 2 - Énfasis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19:00Z</dcterms:created>
  <dc:creator>Sandra Eunice Gutierrez Gaitan</dc:creator>
  <dc:description/>
  <cp:keywords/>
  <dc:language>en-US</dc:language>
  <cp:lastModifiedBy>Stella Medina</cp:lastModifiedBy>
  <cp:lastPrinted>2015-05-26T11:20:00Z</cp:lastPrinted>
  <dcterms:modified xsi:type="dcterms:W3CDTF">2018-04-06T15:19:00Z</dcterms:modified>
  <cp:revision>2</cp:revision>
  <dc:subject/>
  <dc:title/>
</cp:coreProperties>
</file>